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n Horton – March 2013 – Safety Wiring Turnbuckles</w:t>
      </w:r>
    </w:p>
    <w:p>
      <w:pPr>
        <w:pStyle w:val="Normal"/>
        <w:rPr>
          <w:rFonts w:ascii="Arial" w:hAnsi="Arial" w:cs="Arial"/>
          <w:b/>
          <w:b/>
          <w:bCs/>
        </w:rPr>
      </w:pPr>
      <w:r>
        <w:rPr>
          <w:rFonts w:cs="Arial" w:ascii="Arial" w:hAnsi="Arial"/>
          <w:b/>
          <w:bCs/>
        </w:rPr>
      </w:r>
    </w:p>
    <w:p>
      <w:pPr>
        <w:pStyle w:val="Heading2"/>
        <w:rPr/>
      </w:pPr>
      <w:r>
        <w:rPr/>
        <w:t>ALL WRAPPED UP</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wings are on, the tail surfaces are in place, and the control cables are rigged to the proper tension.  It’s time to safety the turnbuck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use the double wrap method.  The label can be confusing; “double wrap” means “two individual lengths of wire, each wrapped at both ends of the turnbuckle”.  Our references are AC20-45 and MS33591B.  This is a 16S turnbuckle (1/8” cable), so MS33591B allows 0.32” stainless w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start, check the steel parts of the turnbuckle for corrosion pitting, in particular the skinny shaft sections.  If found, replace the component.  There is no acceptable amount of pi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aded shanks should be screwed in an even distance, with no more than three threads showing outside the brass body.  Zero threads showing is pr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369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3690" cy="2134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get started.  Cut two pieces of safety wire, each 15 to 16 inches long.  Insert one wire through the center hole in the body and bend in opposite directions as sh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the second wire and bend to mirror the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1785" cy="213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1785" cy="2134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iral each wire pair around the body and shanks so the wires cross each other twice.  An alternate method omits the spirals; the wires lie alongside the turnbuckle body and run directly to the ends.  The spiral method is more resistant to unthreading and requires very little additional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ad each pair of wires through the eyes or forks from opposite s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ach end, bend one wire back towards the center a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rap the other wire at least four turns around the first wire and the shank.  If necessary, form one wrap at a time, pulling each wrap tight before making the next.  Pull only from the ends, as pliers can scar the wire and weake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the second pair of wraps inboard of the first, in the same direction as the adjacent wraps.  Again, four turns is the minimum.  Neat and tight is your go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m the loose ends and form them tightly with the wraps so they won’t snag fingers.  Slip a rag behind the assembly and spray it with a penetrating corrosion inhibitor, in particular the wrapped area of the shanks.  You’r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afety note; when you pull the wraps tight, don’t pull toward your face.  If the wire should break you could jab yourself in the eye.  Chances are your airport buddies would then christen you with a new call sign….like “Squint” or “Mono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y f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9:00Z</dcterms:created>
  <dc:creator>Dan Horton</dc:creator>
  <dc:description/>
  <dc:language>en-US</dc:language>
  <cp:lastModifiedBy>Dan Horton</cp:lastModifiedBy>
  <dcterms:modified xsi:type="dcterms:W3CDTF">2013-03-27T09:40:00Z</dcterms:modified>
  <cp:revision>7</cp:revision>
  <dc:subject/>
  <dc:title>Dan Horton – March 2013 – Safety Wiring Turnbuckles</dc:title>
</cp:coreProperties>
</file>